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 ………………………………………………………….. 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sikukood …………………………… elukoht ……………………………...........................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……………………............  telefon 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oovin osaleda Eesti Paralümpiakomitee poolt avalikult välja kuulutatud konkursil ja taotle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..................................... stipendiu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umi määramise tingimuste kohta teatan järgm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………………………………………………………………………………………………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…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tipendiaadiks osutumise korral olen valmis sõlmima stipendiumi kasutamise sihtotstarbe leping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pv. …………………………</w:t>
        <w:tab/>
        <w:tab/>
        <w:tab/>
        <w:t>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esti Paralümpiakomitee sekretariaat esitab kandidaatide avaldused täitevkomiteele otsuse tegemiseks.</w:t>
      </w:r>
    </w:p>
    <w:p>
      <w:pPr>
        <w:pStyle w:val="Normal"/>
        <w:rPr/>
      </w:pPr>
      <w:r>
        <w:rPr>
          <w:lang w:val="et-EE"/>
        </w:rPr>
        <w:t>Eesti Paralümpiakomitee täitevkomitee otsustab stipendiumi määramise, suuruse ja välja-maksmise korra ning annab volituse peasekretärile lepingu sõlmimiseks.</w:t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2:00Z</dcterms:created>
  <dc:creator>Signe</dc:creator>
  <dc:description/>
  <cp:keywords/>
  <dc:language>en-US</dc:language>
  <cp:lastModifiedBy>keit@paralympic.ee</cp:lastModifiedBy>
  <cp:lastPrinted>2004-03-22T12:03:00Z</cp:lastPrinted>
  <dcterms:modified xsi:type="dcterms:W3CDTF">2020-09-09T06:52:00Z</dcterms:modified>
  <cp:revision>2</cp:revision>
  <dc:subject/>
  <dc:title>AVALDUS</dc:title>
</cp:coreProperties>
</file>