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na, ………………………………………………………….. 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sikukood …………………………… elukoht …………………………….............................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-post……………………............  telefon 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soovin osaleda Eesti Paralümpiakomitee poolt avalikult välja kuulutatud konkursil ja taotled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…………………………………………………………</w:t>
      </w:r>
      <w:r>
        <w:rPr>
          <w:lang w:val="et-EE"/>
        </w:rPr>
        <w:t>....................................... stipendium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tipendiumi määramise tingimuste kohta teatan järgmi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………………………………………………………………………………………………..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……………………………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……………………………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tipendiaadiks osutumise korral olen valmis sõlmima stipendiumi kasutamise sihtotstarbe lepingu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pv. …………………………</w:t>
        <w:tab/>
        <w:tab/>
        <w:tab/>
        <w:t>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/allkiri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Eesti Paralümpiakomitee sekretariaat esitab kandidaatide avaldused täitevkomiteele otsuse tegemiseks.</w:t>
      </w:r>
    </w:p>
    <w:p>
      <w:pPr>
        <w:pStyle w:val="Normal"/>
        <w:rPr/>
      </w:pPr>
      <w:r>
        <w:rPr>
          <w:lang w:val="et-EE"/>
        </w:rPr>
        <w:t>Eesti Paralümpiakomitee täitevkomitee otsustab stipendiumi määramise, suuruse ja välja-maksmise korra ning annab volituse peasekretärile lepingu sõlmimiseks.</w:t>
      </w:r>
    </w:p>
    <w:sectPr>
      <w:type w:val="nextPage"/>
      <w:pgSz w:w="11906" w:h="16838"/>
      <w:pgMar w:left="180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1:00Z</dcterms:created>
  <dc:creator>Signe</dc:creator>
  <dc:description/>
  <dc:language>en-US</dc:language>
  <cp:lastModifiedBy>Kasutaja</cp:lastModifiedBy>
  <cp:lastPrinted>2004-03-22T12:03:00Z</cp:lastPrinted>
  <dcterms:modified xsi:type="dcterms:W3CDTF">2019-06-13T09:41:00Z</dcterms:modified>
  <cp:revision>2</cp:revision>
  <dc:subject/>
  <dc:title>AVALDUS</dc:title>
</cp:coreProperties>
</file>